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результатах аукциона по продаже муниципального имущества</w:t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Комитет по управлению имуществом и земельным отношениям  администрации Еткульского муниципального района сообщает, о результатах аукциона по продаже имущества Каратабанского сельского поселе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давец: администрация Каратабанского сельского поселения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09.02.2018 г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4.00 часов по местному времени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Челябинская область, Еткульский район, с. Еткуль, ул. Ленина, д. 34, каб. № 28</w:t>
      </w:r>
    </w:p>
    <w:p>
      <w:pPr>
        <w:pStyle w:val="Normal"/>
        <w:jc w:val="both"/>
        <w:rPr/>
      </w:pPr>
      <w:r>
        <w:rPr>
          <w:sz w:val="28"/>
          <w:szCs w:val="28"/>
        </w:rPr>
        <w:t>Предмет аукциона:недвижимое имущество, расположенное по адресу: Челябинская область, Еткульский район, село Каратабан, ул. Набережная, д. 2 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автогаража, общей площадью 463,9 (четыреста шестьдесят три целых девять десятых) кв.м. кадастровый номер: 74:07:2700003:235, инвентарный номер: 7314, литер: А, А1, а, этажность: 2, в том числе подземных 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общей площадью 2743 (две тысячи семьсот сорок три) кв.м., кадастровый номер: 74:07:2700003:272, категория земель: земли населенных пунктов, вид разрешенного использования: для использования в целях эксплуатации нежилого здания автогаража (1 ло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аукциона стоимость имущества составила: 313790,40 ру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, сделавший предпоследнее предложение о цене имущества: Гражданка Пономарёва Анастасия Александров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ь аукциона: ООО «Станкоресурс».</w:t>
      </w:r>
    </w:p>
    <w:sectPr>
      <w:type w:val="nextPage"/>
      <w:pgSz w:w="11906" w:h="16838"/>
      <w:pgMar w:left="1134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b w:val="false"/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30:00Z</dcterms:created>
  <dc:creator>10_1</dc:creator>
  <dc:description/>
  <cp:keywords/>
  <dc:language>en-US</dc:language>
  <cp:lastModifiedBy>Наталья Анатольевна Моржова</cp:lastModifiedBy>
  <cp:lastPrinted>2014-07-24T11:46:00Z</cp:lastPrinted>
  <dcterms:modified xsi:type="dcterms:W3CDTF">2018-02-09T10:51:00Z</dcterms:modified>
  <cp:revision>4</cp:revision>
  <dc:subject/>
  <dc:title/>
</cp:coreProperties>
</file>